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6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5 tarih ve 54882412-301.05.03-1916-39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’nin 05.10.2015 tarih ve 181 sayılı kararı ile Mersin İli, Yenişehir İlçesi, Menteş Mahallesi, 19 I-IV pafta, 5506 ada, 6 No.lu parsel iç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4T12:46:00Z</dcterms:modified>
  <cp:revision>47</cp:revision>
  <dc:subject/>
  <dc:title/>
</cp:coreProperties>
</file>